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llegato 2 alla Determina/Avviso prot. n. 2295 del 17/02</w:t>
      </w:r>
      <w:r>
        <w:rPr>
          <w:rFonts w:eastAsia="Bookman Old Style" w:cs="Bookman Old Style" w:ascii="Bookman Old Style" w:hAnsi="Bookman Old Style"/>
        </w:rPr>
        <w:t>/2025</w:t>
      </w:r>
    </w:p>
    <w:p>
      <w:pPr>
        <w:pStyle w:val="Normal"/>
        <w:pBdr/>
        <w:spacing w:lineRule="auto" w:line="240"/>
        <w:ind w:left="0" w:hanging="2"/>
        <w:jc w:val="righ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-</w:t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SCHEDA DI AUTOVALUTAZIONE DOCENTE – CANDIDATURA </w:t>
      </w:r>
      <w:r>
        <w:rPr>
          <w:rFonts w:eastAsia="Bookman Old Style" w:cs="Bookman Old Style" w:ascii="Bookman Old Style" w:hAnsi="Bookman Old Style"/>
        </w:rPr>
        <w:t>ATTIVITÁ DI JOB SHADOWING</w:t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ERASMUS+ 2024-1-IT02-KA121-SCH-000201929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102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5"/>
        <w:gridCol w:w="2565"/>
        <w:gridCol w:w="3210"/>
        <w:gridCol w:w="1695"/>
        <w:gridCol w:w="1815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Cod.A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TITOLI CULTURALI*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Massimo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determina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dal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candidat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all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Scuol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75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Certificazioni linguistiche in Lingua Ingles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(si valuta una sola certificazione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o in alternativ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Laurea in Lingue straniere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livello C2 - 12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livello C1 - 10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livello B2 - 8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livello B1 - 6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12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A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2 punti a certific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6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A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artecipazione nel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triennio 2022/2025, a corsi di formazione d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cui al Piano di formazione docent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(corsi di almeno 10 ore)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2 punti a cors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12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COD.B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TITOLI PROFESSIONALI*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Massimo 70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un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determina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dal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all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Scuol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Coinvolgimento nell’ultimo triennio in progetti per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l’internazionalizzazione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3 punti a progett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15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rogetti PON/PNRR-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ultimo triennio 2022/202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Valutatore – Supporto DS – Progettista - Collaudato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10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Esperto - 8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Tutor – 6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28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Coinvolgimento diretto in progetti nell’ultimo triennio 2022/2025 con responsabilità didattica e/o organizzativa delle attività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3 punti a progett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12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Incarico di coordinamento: es. collaboratore DS, funzione strumentale, fiduciari di plesso,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residenti di interclasse e/o di intersezione coordinatore di classe, referente di area, ecc…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1 incarico = 3pt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  <w:t>Max  15 pu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pecificare: 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Punteggio total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assimo 100 punti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  <w:u w:val="single"/>
        </w:rPr>
        <w:t>* Evidenziare nel curriculum il titolo valutabile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Lo scrivente dichiara di essere consapevole che deve dichiarare i titoli posseduti e determinarne il punteggio, considerando le griglie di valutazione riportate nell’Avviso in corrispondenza della TABELLA DI VALUTAZIONE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Se richiesta, lo/a scrivente si impegna produrre la documentazione a riprova di quanto dichiarato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Data_____ / _____ / 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Bookman Old Style" w:hAnsi="Bookman Old Style" w:eastAsia="Bookman Old Style" w:cs="Bookman Old Style"/>
          <w:color w:val="0000FF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u w:val="single"/>
        </w:rPr>
      </w:r>
    </w:p>
    <w:sectPr>
      <w:type w:val="nextPage"/>
      <w:pgSz w:w="11920" w:h="16850"/>
      <w:pgMar w:left="920" w:right="720" w:gutter="0" w:header="0" w:top="700" w:footer="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1" w:right="412" w:hanging="1"/>
      <w:jc w:val="right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360" w:after="80"/>
      <w:ind w:left="0"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80" w:after="80"/>
      <w:ind w:left="0"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40" w:after="40"/>
      <w:ind w:left="0"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40" w:before="220" w:after="40"/>
      <w:ind w:left="0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ind w:left="0" w:hanging="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before="11" w:after="0"/>
      <w:ind w:left="1214" w:right="1417" w:hanging="1"/>
      <w:jc w:val="center"/>
    </w:pPr>
    <w:rPr>
      <w:rFonts w:ascii="Georgia" w:hAnsi="Georgia" w:eastAsia="Georgia" w:cs="Georg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8:00Z</dcterms:created>
  <dc:creator>Utente</dc:creator>
  <dc:description/>
  <dc:language>en-US</dc:language>
  <cp:lastModifiedBy>Utente</cp:lastModifiedBy>
  <dcterms:modified xsi:type="dcterms:W3CDTF">2025-02-18T13:08:00Z</dcterms:modified>
  <cp:revision>2</cp:revision>
  <dc:subject/>
  <dc:title/>
</cp:coreProperties>
</file>